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800 – TRANSPORTATION OF DEAD HUMAN BOD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34B .0801</w:t>
        <w:tab/>
        <w:t>DEFINITIONS</w:t>
      </w:r>
    </w:p>
    <w:p>
      <w:pPr>
        <w:pStyle w:val="Paragraph"/>
        <w:rPr/>
      </w:pPr>
      <w:r>
        <w:rPr/>
        <w:t>For purposes of Section .0800, the following definitions shall apply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Decedent" shall mean any dead human body or remains believed to be human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Disinfect" shall mean a process that eliminates pathogenic microorganisms on inanimate objects using liquid chemicals or wet pasteurization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Impervious" shall mean constructed from material that does not allow another substance to pass through or to penetrate the material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Licensee" shall mean an individual or entity holding any type of licensure from the Board that allows the individual or entity to engage in the removal or transportation of a dead human body. As used in this section, "licensee" shall include employees or authorized representatives of any person or entity exempt from obtaining a transporter permit pursuant to G.S. 90-210.25(c)(5)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Location of origin" shall mean the location from which the licensee is authorized to transport or remove a dead human body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"ME" shall mean a local Medical Examiner appointed by the Office of the Chief Medical Examiner, pursuant to G.S. 130A-382.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"NC OSH" shall mean the North Carolina Occupational Safety and Health Division, North Carolina Department of Labor.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"OCME" shall mean the Office of the Chief Medical Examiner.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"OSHA" shall mean the federal Occupational Safety and Health Administration.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"Permit holder" shall mean an individual who holds a permit issued by the Board to engage in the removal or transportation of a dead human body, as defined in G.S. 90-210.25(c)(3).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"Removal vehicle" shall mean a vehicle of a size, dimensions, and specifications capable of removing and transporting, in accordance with G.S. 90-210.25(c)(9), at least one adult human body measuring up to seven feet in length and three hundred pounds in weight.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"State" shall mean the State of North Carolina.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"Removal or Transportation" shall mean the removal or transportation of a dead human body, or part thereof.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"Transporter Permit" shall mean a permit issued by the Board pursuant to Rule .0802 of this Section to engage in the removal or transportation of a dead human body, as defined in G.S. 90-210.25(c)(3).</w:t>
      </w:r>
    </w:p>
    <w:p>
      <w:pPr>
        <w:pStyle w:val="Item"/>
        <w:tabs>
          <w:tab w:val="clear" w:pos="720"/>
        </w:tabs>
        <w:rPr/>
      </w:pPr>
      <w:r>
        <w:rPr/>
        <w:t>(15)</w:t>
        <w:tab/>
        <w:t>"Transportation Service" shall mean any business that employs or contracts with individuals to engage in the removal or transportation of a dead human body unless otherwise exempt pursuant to G.S. 90-210.25(c)(5) and (6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10.23(a); 90-210.25(c)(10);</w:t>
      </w:r>
    </w:p>
    <w:p>
      <w:pPr>
        <w:pStyle w:val="HistoryAfter"/>
        <w:rPr/>
      </w:pPr>
      <w:r>
        <w:rPr/>
        <w:t>Eff. Februar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58:00Z</dcterms:created>
  <dc:creator/>
  <dc:description/>
  <cp:keywords/>
  <dc:language>en-US</dc:language>
  <cp:lastModifiedBy/>
  <dcterms:modified xsi:type="dcterms:W3CDTF">2025-05-15T23:58:00Z</dcterms:modified>
  <cp:revision>1</cp:revision>
  <dc:subject/>
  <dc:title/>
</cp:coreProperties>
</file>